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object w:dxaOrig="1441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1.6pt;width:72pt;height:69.6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814615340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17220</wp:posOffset>
            </wp:positionV>
            <wp:extent cx="4000500" cy="639445"/>
            <wp:effectExtent l="0" t="0" r="0" b="0"/>
            <wp:wrapTight wrapText="bothSides">
              <wp:wrapPolygon edited="0">
                <wp:start x="-47" y="0"/>
                <wp:lineTo x="-47" y="21292"/>
                <wp:lineTo x="21600" y="21292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une di Barlett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Barletta, 20 marzo 2006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Ai Dirigenti delle Scuole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Primarie e Secondarie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della provincia BAT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Oggetto:</w:t>
      </w:r>
      <w:r>
        <w:rPr>
          <w:sz w:val="28"/>
        </w:rPr>
        <w:t xml:space="preserve"> Certame letterario del progetto “Ritrovarsi…nel tempo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 xml:space="preserve">L’Interact del Rotary Club di Barletta, con il patrocinio del Comune di Barletta e con la collaborazione del </w:t>
      </w:r>
      <w:r>
        <w:rPr>
          <w:lang w:val="en-US" w:eastAsia="en-US"/>
        </w:rPr>
        <w:t>IV circolo “S. Domenico Savio” di Barletta</w:t>
      </w:r>
      <w:r>
        <w:rPr/>
        <w:t>, si è fatto promotore di un significativo percorso formativo che, partendo dall’emblematico episodio di Canne della Battaglia, consenta di riscoprire il valore della memoria e dell’universalità e trasversalità interculturale delle virtù umane, attraverso la profonda e preziosa lezione dei classici e della storia.</w:t>
      </w:r>
    </w:p>
    <w:p>
      <w:pPr>
        <w:pStyle w:val="TextBody"/>
        <w:rPr/>
      </w:pPr>
      <w:r>
        <w:rPr/>
        <w:t>Le fasi del progetto, intitolato “Ritrovarsi…nel tempo”, prevedono tra l’altro la realizzazione di un certame letterario, in cui i ragazzi della sesta provincia, frequentanti scuole di ordine diverso, si cimenteranno nella traduzione di un testo latino e in elaborati argomentativi e/o grafici riferibili al tema della mem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 del certam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Art. 1</w:t>
      </w:r>
    </w:p>
    <w:p>
      <w:pPr>
        <w:pStyle w:val="TextBody"/>
        <w:rPr/>
      </w:pPr>
      <w:r>
        <w:rPr/>
        <w:t xml:space="preserve">L’Interact del Rotary Club di Barletta, con il patrocinio del Comune di Barletta e con la collaborazione del </w:t>
      </w:r>
      <w:r>
        <w:rPr>
          <w:lang w:val="en-US" w:eastAsia="en-US"/>
        </w:rPr>
        <w:t xml:space="preserve">IV circolo “S. Domenico Savio”, indice un certame letterario riservato a studenti iscritti alle scuole secondarie di primo e secondo grado e alle scuole primarie della provincia BAT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2</w:t>
      </w:r>
    </w:p>
    <w:p>
      <w:pPr>
        <w:pStyle w:val="TextBody"/>
        <w:rPr/>
      </w:pPr>
      <w:r>
        <w:rPr>
          <w:lang w:val="en-US" w:eastAsia="en-US"/>
        </w:rPr>
        <w:t>Le prove del certame si articoleranno nelle seguenti sezioni e materie: italiano, latino, inglese,  spagnolo, educazione artistic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3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) La prova di italiano, riservata alle scuole secondarie di primo grado, prevederà un testo argomentativo sul tema “Vincitori e vinti: gli alterni ed eterni ruoli esistenziali”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b) La prova di latino, riservata agli alunni del biennio delle scuole secondarie di secondo grado, consisterà nella traduzione e nel commento di un passo di un autore latino sull’eterno spirito bellico.</w:t>
      </w:r>
    </w:p>
    <w:p>
      <w:pPr>
        <w:pStyle w:val="TextBody"/>
        <w:rPr/>
      </w:pPr>
      <w:r>
        <w:rPr>
          <w:lang w:val="en-US" w:eastAsia="en-US"/>
        </w:rPr>
        <w:t>c) La prova di inglese e spagnolo comporterà la scrittura di un breve testo (messaggio pubblicitario, riflessioni, ecc.) su Canne della Battagli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d) La sezione artistica accoglierà elaborazioni grafico-artistiche sul tema “Gli eroi di ieri e di oggi”. I ragazzi possono scegliere liberamente tecniche e materiali, a seconda della scuola di appartenenza e delle proprie attitudini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4</w:t>
      </w:r>
    </w:p>
    <w:p>
      <w:pPr>
        <w:pStyle w:val="TextBody"/>
        <w:rPr/>
      </w:pPr>
      <w:r>
        <w:rPr>
          <w:lang w:val="en-US" w:eastAsia="en-US"/>
        </w:rPr>
        <w:t xml:space="preserve">Possono partecipare alle varie prove fino a cinque alunni della stessa scuola per ogni sezione del concorso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5</w:t>
      </w:r>
    </w:p>
    <w:p>
      <w:pPr>
        <w:pStyle w:val="TextBody"/>
        <w:rPr/>
      </w:pPr>
      <w:r>
        <w:rPr>
          <w:lang w:val="en-US" w:eastAsia="en-US"/>
        </w:rPr>
        <w:t xml:space="preserve">Le scuole interessate a partecipare al certame dovranno inviare via email l’apposito modulo di iscrizione, debitamente compilato e comprensivo dei nominativi dei concorrenti, all’indirizzo </w:t>
      </w:r>
      <w:hyperlink r:id="rId5">
        <w:r>
          <w:rPr>
            <w:rStyle w:val="InternetLink"/>
            <w:lang w:val="en-US" w:eastAsia="en-US"/>
          </w:rPr>
          <w:t>maddalena.insanguine@istruzione.it</w:t>
        </w:r>
      </w:hyperlink>
      <w:r>
        <w:rPr>
          <w:lang w:val="en-US" w:eastAsia="en-US"/>
        </w:rPr>
        <w:t xml:space="preserve"> (o a </w:t>
      </w:r>
      <w:hyperlink r:id="rId6">
        <w:r>
          <w:rPr>
            <w:rStyle w:val="InternetLink"/>
            <w:lang w:val="en-US" w:eastAsia="en-US"/>
          </w:rPr>
          <w:t>insmaddalena@libero.it</w:t>
        </w:r>
      </w:hyperlink>
      <w:r>
        <w:rPr>
          <w:lang w:val="en-US" w:eastAsia="en-US"/>
        </w:rPr>
        <w:t xml:space="preserve">) 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6</w:t>
      </w:r>
    </w:p>
    <w:p>
      <w:pPr>
        <w:pStyle w:val="TextBody"/>
        <w:rPr/>
      </w:pPr>
      <w:r>
        <w:rPr>
          <w:lang w:val="en-US" w:eastAsia="en-US"/>
        </w:rPr>
        <w:t>Le domande di iscrizione dovranno pervenire entro e non oltre il 12 aprile 2006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7</w:t>
      </w:r>
    </w:p>
    <w:p>
      <w:pPr>
        <w:pStyle w:val="TextBody"/>
        <w:rPr/>
      </w:pPr>
      <w:r>
        <w:rPr>
          <w:lang w:val="en-US" w:eastAsia="en-US"/>
        </w:rPr>
        <w:t>Saranno ammessi a ciascuna delle sezioni del certame fino a 30 alunni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8</w:t>
      </w:r>
    </w:p>
    <w:p>
      <w:pPr>
        <w:pStyle w:val="TextBody"/>
        <w:rPr/>
      </w:pPr>
      <w:r>
        <w:rPr>
          <w:lang w:val="en-US" w:eastAsia="en-US"/>
        </w:rPr>
        <w:t>Qualora le domande di partecipazione pervenute superino il limite previsto dall’art.7, sarà accordata la precedenza alle scuole che avranno dato per prime l’adesion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9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Il certame si svolgerà il 28 aprile 2006 alle ore 16 presso il IV circolo “S. Domenico Savio” di Barletta (via Canosa, 161)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10</w:t>
      </w:r>
    </w:p>
    <w:p>
      <w:pPr>
        <w:pStyle w:val="TextBody"/>
        <w:rPr/>
      </w:pPr>
      <w:r>
        <w:rPr>
          <w:lang w:val="en-US" w:eastAsia="en-US"/>
        </w:rPr>
        <w:t xml:space="preserve">Gli studenti partecipanti dovranno presentarsi muniti di documento di riconoscimento e, a seconda della sezione scelta, di dizionari o del materiale occorrente per la realizzazione in loco dell’elaborato grafico-artistico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11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La commissione giudicatrice sarà composta da esperti delle varie materie, presieduta dai referenti del progetto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12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l primo classificato di ogni sezione sarà assegnato uno dei premi messi a disposizione dagli sponsor del concorso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t. 13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utti i candidati riceveranno un attestato di partecipazione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oryheadline1">
    <w:name w:val="storyheadline1"/>
    <w:basedOn w:val="Caratterepredefinitoparagrafo"/>
    <w:qFormat/>
    <w:rPr>
      <w:rFonts w:ascii="Arial" w:hAnsi="Arial" w:cs="Arial"/>
      <w:b w:val="false"/>
      <w:bCs w:val="false"/>
      <w:color w:val="FFFFFF"/>
      <w:sz w:val="24"/>
      <w:szCs w:val="24"/>
    </w:rPr>
  </w:style>
  <w:style w:type="character" w:styleId="Storydata1">
    <w:name w:val="storydata1"/>
    <w:basedOn w:val="Caratterepredefinitoparagrafo"/>
    <w:qFormat/>
    <w:rPr>
      <w:rFonts w:ascii="Arial" w:hAnsi="Arial" w:cs="Arial"/>
      <w:b w:val="false"/>
      <w:bCs w:val="false"/>
      <w:color w:val="FFFFFF"/>
      <w:sz w:val="24"/>
      <w:szCs w:val="24"/>
    </w:rPr>
  </w:style>
  <w:style w:type="character" w:styleId="Storybody1">
    <w:name w:val="storybody1"/>
    <w:basedOn w:val="Caratterepredefinitoparagrafo"/>
    <w:qFormat/>
    <w:rPr>
      <w:rFonts w:ascii="Arial" w:hAnsi="Arial" w:cs="Arial"/>
      <w:b w:val="false"/>
      <w:bCs w:val="false"/>
      <w:color w:val="FFFFFF"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maddalena.insanguine@istruzione.it" TargetMode="External"/><Relationship Id="rId6" Type="http://schemas.openxmlformats.org/officeDocument/2006/relationships/hyperlink" Target="mailto:insmaddalena@libero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5:26:00Z</dcterms:created>
  <dc:creator>FSC</dc:creator>
  <dc:description/>
  <dc:language>en-US</dc:language>
  <cp:lastModifiedBy>FSC</cp:lastModifiedBy>
  <cp:lastPrinted>2006-03-06T22:49:00Z</cp:lastPrinted>
  <dcterms:modified xsi:type="dcterms:W3CDTF">2006-03-20T21:35:00Z</dcterms:modified>
  <cp:revision>10</cp:revision>
  <dc:subject/>
  <dc:title/>
</cp:coreProperties>
</file>